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GENOA</w:t>
      </w:r>
    </w:p>
    <w:p>
      <w:pPr>
        <w:pStyle w:val="Normal"/>
        <w:jc w:val="center"/>
        <w:rPr/>
      </w:pPr>
      <w:r>
        <w:rPr/>
        <w:t>WATER SERVICE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rvice Address: _____________________________________ Start Dat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Telephone #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_____________________________ Employer phone #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s License No: _________________ State ___________Date Expires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o: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wner: ______          Renter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nting, please compl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Nam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Addres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Phone #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 service requires a </w:t>
      </w:r>
      <w:r>
        <w:rPr>
          <w:u w:val="single"/>
        </w:rPr>
        <w:t>non-refundable</w:t>
      </w:r>
      <w:r>
        <w:rPr/>
        <w:t xml:space="preserve"> deposit of $75.00 or current cost of a meter. (Ordinance 135-4.1). This must be paid to have water turned 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17:00Z</dcterms:created>
  <dc:creator>Clerk</dc:creator>
  <dc:description/>
  <dc:language>en-US</dc:language>
  <cp:lastModifiedBy>Town of Genoa</cp:lastModifiedBy>
  <cp:lastPrinted>2021-06-19T13:52:00Z</cp:lastPrinted>
  <dcterms:modified xsi:type="dcterms:W3CDTF">2022-06-17T12:39:00Z</dcterms:modified>
  <cp:revision>5</cp:revision>
  <dc:subject/>
  <dc:title>TOWN OF GENOA</dc:title>
</cp:coreProperties>
</file>